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шістнадцятої 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7.05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сього обрано депутатів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утні депутати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23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сутні  депутат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 3 (Грицун Юрій Васильович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ез поважних причин, Павленко Олександр Іванович – службове відрядження, Хатян Наталія Володимирівна – службове вдрядження)                                                                                                                                                                        Міський голова  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шістнадцятої  чергової сесії  Березанської міської ради восьмого скликання відкрив та веде секретар міської ради Сивак Олег Володимирович (далі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повідомив, що порядок денний  шістнадцятої  чергової сесії був надісланий депутатам на електронні адреси.</w:t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зайнятості населення Березанської міської ради </w:t>
      </w:r>
      <w:r>
        <w:rPr>
          <w:sz w:val="28"/>
          <w:szCs w:val="28"/>
        </w:rPr>
        <w:t>на 2021-2023 р</w:t>
      </w:r>
      <w:r>
        <w:rPr>
          <w:sz w:val="28"/>
          <w:szCs w:val="28"/>
          <w:lang w:val="uk-UA"/>
        </w:rPr>
        <w:t>оки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ідає: Москаленко Л.А. – начальник управління соціального захисту населення та праці виконавчого комітету Березанської міської ради.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доповідач: Гуменюк В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тарифів на платні медичні послуги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Доповідає: Луценко В.В. – директор КНП „Березанська міська лікарня Березанської міської ради“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Співдоповідач: Гуменюк В.А. </w:t>
      </w:r>
      <w:r>
        <w:rPr>
          <w:b w:val="false"/>
          <w:bCs w:val="false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голова постійної комісії міської ради з питань освіти, культури, молоді та спорту, медицини, туризму, соціального захисту населення, допомоги воїнам А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Про затвердження звіту про виконання місцевого бюджету м. Березань за 1 квартал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внесення змін до Програми </w:t>
      </w:r>
      <w:r>
        <w:rPr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Березанської міської ради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оки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 внесення змін до рішення  міської  ради від 22.12.2020 року         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</w:t>
      </w:r>
      <w:r>
        <w:rPr>
          <w:bCs/>
          <w:sz w:val="28"/>
          <w:szCs w:val="28"/>
          <w:lang w:val="uk-UA"/>
        </w:rPr>
        <w:t>Тимченко С.В. – голова постійної комісі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7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завершення приватизації об’</w:t>
      </w:r>
      <w:r>
        <w:rPr>
          <w:bCs/>
          <w:color w:val="000000"/>
          <w:sz w:val="28"/>
          <w:szCs w:val="28"/>
        </w:rPr>
        <w:t xml:space="preserve">єкта </w:t>
      </w:r>
      <w:r>
        <w:rPr>
          <w:bCs/>
          <w:color w:val="000000"/>
          <w:sz w:val="28"/>
          <w:szCs w:val="28"/>
          <w:lang w:val="uk-UA"/>
        </w:rPr>
        <w:t>комунальної власності  – нежитлова будівля, загальна площа 186,1 кв.м, розташована за адресою: Київська область, м.Березань, вул. Медична, 1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ващенко Н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чальник відділу 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лізу та розвитку  управління економіки</w:t>
      </w:r>
      <w:r>
        <w:rPr>
          <w:sz w:val="28"/>
          <w:szCs w:val="28"/>
          <w:lang w:val="uk-UA"/>
        </w:rPr>
        <w:t xml:space="preserve"> виконавчого комітету Березанської міської ради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  <w:lang w:val="uk-UA"/>
        </w:rPr>
        <w:t>Про звернення щодо передачі майна державної власності у комунальну власність територіальної громади Березанської міської ра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ващенко Н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чальник відділу 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алізу та розвитку  управління економіки</w:t>
      </w:r>
      <w:r>
        <w:rPr>
          <w:sz w:val="28"/>
          <w:szCs w:val="28"/>
          <w:lang w:val="uk-UA"/>
        </w:rPr>
        <w:t xml:space="preserve">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</w:t>
      </w:r>
      <w:r>
        <w:rPr>
          <w:sz w:val="28"/>
          <w:szCs w:val="28"/>
        </w:rPr>
        <w:t>ро комунальне ма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Іващенко Н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економічного аналізу та розвитку  управління економіки виконавчого комітету Березанської міської рад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tabs>
          <w:tab w:val="clear" w:pos="708"/>
          <w:tab w:val="left" w:pos="23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затвердження детальних планів територ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Хмарська Н.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>Про  внесення змін до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Хмарська Н.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Про розгляд звернень громадян з питань землекорист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передачу у приватну власність земельних ділянок громадян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 Про затвердження проектів землеустрою та продажу права оренди земельних діляно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 Про відмову у наданні дозволів на розробку проектів землеустрою щодо відведення земельної ділянки у власні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півдоповідач: Іванчук Ю.А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голова постійної комісії міської ради з питань земельних 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7. Про затвер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и „Поліцейський офіцер громади“ на 2021-2022 рік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Харченко С.Г – завідувач сектору з питань надзвичайних ситуацій та цивільного захисту населення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Саєнко С.М. - голова постійної комісі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Різн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и затвердили порядок денний засідання шістнадцятої  чергової сесії Березанської міської ради восьмого скликання за основу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уючий запропонував доповнити порядок денний питанн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 </w:t>
      </w:r>
      <w:r>
        <w:rPr>
          <w:sz w:val="28"/>
          <w:szCs w:val="28"/>
          <w:lang w:val="uk-UA"/>
        </w:rPr>
        <w:t xml:space="preserve">внесення змін до рішення Березанської міської ради від 26.09.2019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атвердження списку присяжних Березанського міського суду“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Про створення управлінн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оложення про присвоєння звання „Почесний громадянин міста Березань“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присвоєння звання „Почесний громадянин міста Березань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рині Павленко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твердили порядок денний засідання шістнадцятої  чергової сесії Березанської міської ради восьмого скликання зі змінами  в цілому (порядок денний роздано депутатам)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1. СЛУХАЛИ: Про затвердження Програми зайнятості населення Березанської міської ради на 2021-2023 роки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оскаленко Л.А. – начальник управління соціального захисту населення та праці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4 , „проти“ – 0 , „утримались“ – 0 ,   „не голосували“ – 0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ийняти рішення міської ради „Про затвердження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зайнятості населення Березанської міської ради </w:t>
      </w:r>
      <w:r>
        <w:rPr>
          <w:sz w:val="28"/>
          <w:szCs w:val="28"/>
        </w:rPr>
        <w:t>на 2021-2023 р</w:t>
      </w:r>
      <w:r>
        <w:rPr>
          <w:sz w:val="28"/>
          <w:szCs w:val="28"/>
          <w:lang w:val="uk-UA"/>
        </w:rPr>
        <w:t>оки“     № 210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депутат Березанської міської ради Луценко Володимир Вікторович та повідомив, що  під час розгляду питання „Про внесення змін до тарифів на платні медичні послуги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в нього виникає конфлікт інтересів, який  буде врегульований шляхом неучасті у голосуван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</w:r>
      <w:bookmarkStart w:id="0" w:name="_Hlk53663840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Про внесення змін до тарифів на платні медичні послуги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ДОПОВІДАЄ: Луценко В.В. – директор КНП „Березанська міська лікарня Березанської міської ради“.</w:t>
      </w:r>
    </w:p>
    <w:p>
      <w:pPr>
        <w:pStyle w:val="Normal"/>
        <w:ind w:firstLine="709"/>
        <w:jc w:val="both"/>
        <w:rPr/>
      </w:pPr>
      <w:bookmarkStart w:id="1" w:name="_Hlk53664044"/>
      <w:bookmarkEnd w:id="1"/>
      <w:r>
        <w:rPr>
          <w:sz w:val="28"/>
          <w:szCs w:val="28"/>
          <w:lang w:val="uk-UA"/>
        </w:rPr>
        <w:t>ГОЛОСУВАННЯ: За основу і в цілому     „За“ – 23 , „проти“ – 0 ,                „утримались“ – 0 ,    „не голосували“ –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bookmarkStart w:id="2" w:name="_Hlk53664044"/>
      <w:bookmarkStart w:id="3" w:name="_Hlk53664087"/>
      <w:bookmarkEnd w:id="2"/>
      <w:r>
        <w:rPr>
          <w:sz w:val="28"/>
          <w:szCs w:val="28"/>
          <w:lang w:val="uk-UA"/>
        </w:rPr>
        <w:t>ВИРІШИЛИ: Прийняти рішення міської ради „Про внесення змін до тарифів на платні медичні послуги</w:t>
      </w:r>
      <w:r>
        <w:rPr>
          <w:rFonts w:eastAsia="Calibri"/>
          <w:bCs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/>
        </w:rPr>
        <w:t xml:space="preserve">          № 211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  <w:bookmarkEnd w:id="3"/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затвердження звіту про виконання місцевого бюджету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м. Березань за 1 квартал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4 , „проти“ – 0 ,                 „утримались“ – 0 ,    „не голосували“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звіту про виконання місцевого бюджету  м. Березань за 1 квартал 2021 року“             № 212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.</w:t>
      </w:r>
      <w:bookmarkStart w:id="4" w:name="_Hlk53664756"/>
      <w:r>
        <w:rPr>
          <w:bCs/>
          <w:sz w:val="28"/>
          <w:szCs w:val="28"/>
          <w:lang w:val="uk-UA"/>
        </w:rPr>
        <w:t xml:space="preserve">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несення змін до Програми фінансової підтримки комунальних підприємств Березанської міської ради на 2021-2023 ро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„За“ – 21 , „проти“ – 1 ,                  „утримались“ – 2 ,    „не голосували“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фінансової підтримки комунальних підприємств Березанської міської ради на 2021-2023 роки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13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5. СЛУХАЛИ: Про внесення змін до Програми інформатизації виконавчого комітету Березанської міської ради на 2019-2022 роки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Матвієнко В.М. – начальник фінансового управління  виконавчого комітету  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4 , „проти“ – 0 , „утримались“ – 0 ,   „не голосували“ –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Програми інформатизації виконавчого комітету Березанської міської ради на 2019-2022 роки“          № 214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ЛУХАЛИ: 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>Матвієнко В.М. – начальник фінансового управління  виконавчого комітету   Береза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2 , „проти“ – 0 ,                „утримались“ – 1 ,    „не голосували“ –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Про  внесення змін до рішення  міської  ради від 22.12.2020 року № 83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„Про бюджет Березанської міської </w:t>
      </w:r>
      <w:r>
        <w:rPr>
          <w:rStyle w:val="Applestylespan"/>
          <w:sz w:val="28"/>
          <w:szCs w:val="28"/>
          <w:lang w:val="uk-UA"/>
        </w:rPr>
        <w:t>територіальної громади  на 2021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  <w:lang w:val="uk-UA"/>
        </w:rPr>
        <w:t>рік“</w:t>
      </w:r>
      <w:r>
        <w:rPr>
          <w:sz w:val="28"/>
          <w:szCs w:val="28"/>
          <w:lang w:val="uk-UA"/>
        </w:rPr>
        <w:t xml:space="preserve">          № 215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завершення приватизації об’</w:t>
      </w:r>
      <w:r>
        <w:rPr>
          <w:bCs/>
          <w:color w:val="000000"/>
          <w:sz w:val="28"/>
          <w:szCs w:val="28"/>
        </w:rPr>
        <w:t xml:space="preserve">єкта </w:t>
      </w:r>
      <w:r>
        <w:rPr>
          <w:bCs/>
          <w:color w:val="000000"/>
          <w:sz w:val="28"/>
          <w:szCs w:val="28"/>
          <w:lang w:val="uk-UA"/>
        </w:rPr>
        <w:t>комунальної власності  – нежитлова будівля, загальна площа 186,1 кв.м, розташована за адресою: Київська область, м.Березань, вул. Медична, 1В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Іващенко Н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економічного аналізу та розвитку  управління економіки виконавчого комітету Березанської міської рад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4 , „проти“ – 0 ,                 „утримались“ – 0 ,    „не голосували“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color w:val="000000"/>
          <w:sz w:val="28"/>
          <w:szCs w:val="28"/>
          <w:lang w:val="uk-UA"/>
        </w:rPr>
        <w:t>Про завершення приватизації об’єкта комунальної власності  – нежитлова будівля, загальна площа 186,1 кв.м, розташована за адресою: Київська область, м.Березань, вул. Медична, 1В</w:t>
      </w:r>
      <w:r>
        <w:rPr>
          <w:sz w:val="28"/>
          <w:szCs w:val="28"/>
          <w:lang w:val="uk-UA"/>
        </w:rPr>
        <w:t>“          № 216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8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о звернення щодо передачі майна державної власності у комунальну власність територіальної громади Березанської міської ра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Є: Іващенко Н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економічного аналізу та розвитку  управління економіки виконавчого комітету Березанської міської ради.   ГОЛОСУВАННЯ: За основу і в цілому    „За“ – 24 , „проти“ – 0 ,                  „утримались“ – 0 ,    „не голосували“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  <w:lang w:val="uk-UA"/>
        </w:rPr>
        <w:t xml:space="preserve"> Про звернення щодо передачі майна державної власності у комунальну власність територіальної громади Березанської міської ради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17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9. СЛУХАЛИ: . Про комунальне майно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Іващенко Н.С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економічного аналізу та розвитку  управління економіки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4 , „проти“ – 0 , „утримались“ – 0 ,   „не голосували“ – 0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</w:t>
      </w:r>
      <w:r>
        <w:rPr>
          <w:sz w:val="28"/>
          <w:szCs w:val="28"/>
        </w:rPr>
        <w:t>ро комунальне майно</w:t>
      </w:r>
      <w:r>
        <w:rPr>
          <w:sz w:val="28"/>
          <w:szCs w:val="28"/>
          <w:lang w:val="uk-UA"/>
        </w:rPr>
        <w:t>“     № 218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 затвердження детальних планів території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Хмарська Н.В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4 , „проти“ – 0 ,                „утримались„ – 0 ,    „не голосували“ – 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Про затвердження детальних планів території</w:t>
      </w:r>
      <w:r>
        <w:rPr>
          <w:rFonts w:eastAsia="Calibri"/>
          <w:bCs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/>
        </w:rPr>
        <w:t xml:space="preserve">          № 219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внесення змін до договор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АЄ: Хмарська Н.В. – начальник відділу, головний архітектор відділу архітектури та містобудування виконавчого комітету Березанської міської рад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4 , „проти“ – 0 ,                 „утримались“ – 0 ,    „не голосували“ –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 внесення змін до договору“  № 220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2. СЛУХАЛИ:</w:t>
      </w:r>
      <w:r>
        <w:rPr>
          <w:color w:val="000000"/>
          <w:sz w:val="28"/>
          <w:szCs w:val="28"/>
          <w:lang w:val="uk-UA"/>
        </w:rPr>
        <w:t xml:space="preserve"> Про розгляд звернень громадян з питань землекористування ( крім п.1-п.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„За“ – 21 , „проти“ – 0 ,                  „утримались“ – 2 ,    „не голосували“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color w:val="000000"/>
          <w:sz w:val="28"/>
          <w:szCs w:val="28"/>
          <w:lang w:val="uk-UA"/>
        </w:rPr>
        <w:t>Про розгляд звернень громадян з питань землекористування ( крім п.1-п.2)“</w:t>
      </w:r>
      <w:r>
        <w:rPr>
          <w:sz w:val="28"/>
          <w:szCs w:val="28"/>
          <w:lang w:val="uk-UA"/>
        </w:rPr>
        <w:t xml:space="preserve">          № 221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2. СЛУХАЛИ:</w:t>
      </w:r>
      <w:r>
        <w:rPr>
          <w:color w:val="000000"/>
          <w:sz w:val="28"/>
          <w:szCs w:val="28"/>
          <w:lang w:val="uk-UA"/>
        </w:rPr>
        <w:t xml:space="preserve"> Про розгляд звернень громадян з питань землекористування ( п.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„За“ – 5 , „проти“ – 3 ,                  „утримались“ –12 ,    „не голосували“ – 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не прийнят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 депутати Березанської міської ради Рудківська Галина Миколаївна та Руківський Олег Миколайович та повідомили, що  під час розгляду питання „</w:t>
      </w:r>
      <w:r>
        <w:rPr>
          <w:color w:val="000000"/>
          <w:sz w:val="28"/>
          <w:szCs w:val="28"/>
          <w:lang w:val="uk-UA"/>
        </w:rPr>
        <w:t>Про розгляд звернень громадян з питань землекористування“</w:t>
      </w:r>
      <w:r>
        <w:rPr>
          <w:sz w:val="28"/>
          <w:szCs w:val="28"/>
          <w:lang w:val="uk-UA"/>
        </w:rPr>
        <w:t xml:space="preserve"> в них виникає конфлікт інтересів, який  буде врегульований шляхом неучасті у голосуванн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2. СЛУХАЛИ:</w:t>
      </w:r>
      <w:r>
        <w:rPr>
          <w:color w:val="000000"/>
          <w:sz w:val="28"/>
          <w:szCs w:val="28"/>
          <w:lang w:val="uk-UA"/>
        </w:rPr>
        <w:t xml:space="preserve">  Про розгляд звернень громадян з питань землекористування(п.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„За“ – 8 , „проти“ – 0 ,                  „утримались“ –10 ,    „не голосували“ – 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не прийнят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депутат Березанської міської ради Радіоненко Ігор Сергійович та повідомив, що  під час розгляду питання „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в нього виникає конфлікт інтересів, який  буде врегульований шляхом неучасті у голосуванні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 СЛУХАЛИ: 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: За основу і в цілому     „За“ – 23 , „проти“ – 0 , „утримались“ – 0 ,   „не голосували“ – 1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</w:rPr>
        <w:t>Про розгляд питань по врегулюванню земельних відносин</w:t>
      </w:r>
      <w:r>
        <w:rPr>
          <w:sz w:val="28"/>
          <w:szCs w:val="28"/>
          <w:lang w:val="uk-UA"/>
        </w:rPr>
        <w:t>“          № 222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СЛУХАЛИ: Про передачу у приватну власність земельних ділянок громадянам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2 , „проти“ – 0 ,                „утримались“ – 1 ,    „не голосували“ –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Про передачу у приватну власність земельних ділянок громадянам</w:t>
      </w:r>
      <w:r>
        <w:rPr>
          <w:rFonts w:eastAsia="Calibri"/>
          <w:bCs/>
          <w:sz w:val="28"/>
          <w:szCs w:val="28"/>
          <w:lang w:val="uk-UA" w:eastAsia="en-US"/>
        </w:rPr>
        <w:t>“</w:t>
      </w:r>
      <w:r>
        <w:rPr>
          <w:sz w:val="28"/>
          <w:szCs w:val="28"/>
          <w:lang w:val="uk-UA"/>
        </w:rPr>
        <w:t xml:space="preserve">          № 223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та продажу права оренди земельних ділянок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1 , „проти“ – 0 ,                 „утримались“ – 1 ,    „не голосували“ –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проектів землеустрою та продажу права оренди земельних ділянок“                   № 224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6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відмову у наданні дозволів на розробку проектів землеустрою щодо відведення земельної ділянки у власніст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Божок І.О.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„За“ – 17 , „проти“ – 0 ,                  „утримались“ – 1 ,    „не голосували“ –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відмову у наданні дозволів на розробку проектів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         № 225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Heading2"/>
        <w:ind w:firstLine="709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17. СЛУХАЛИ: </w:t>
      </w:r>
      <w:r>
        <w:rPr>
          <w:b w:val="false"/>
          <w:bCs w:val="false"/>
          <w:sz w:val="28"/>
          <w:szCs w:val="28"/>
        </w:rPr>
        <w:t>Про затверджен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и „Поліцейський офіцер громади“ на 2021-2022 рік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>: Харченко С.Г – завідувач сектору з питань надзвичайних ситуацій та цивільного захисту населення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3 , „проти“ – 0 ,    „утримались“ – 0 ,   „не голосували“ – 1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</w:rPr>
        <w:t>Про затвер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и </w:t>
      </w: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</w:rPr>
        <w:t>Поліцейський офіцер громади» на 2021-2022 рік</w:t>
      </w:r>
      <w:r>
        <w:rPr>
          <w:sz w:val="28"/>
          <w:szCs w:val="28"/>
          <w:lang w:val="uk-UA"/>
        </w:rPr>
        <w:t>“        № 226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Березанської міської ради від 26.09.2019„Про затвердження списку присяжних Березанського міського суду“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  <w:lang w:val="uk-UA"/>
        </w:rPr>
        <w:t>ДОПОВІДАЄ: Сивак О.В. – секретар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2 , „проти“ – 0 ,                „утримались“ – 0 ,    „не голосували“ –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Прийняти рішення міської ради „Про внесення змін до рішення Березанської міської ради від 26.09.2019„Про затвердження списку присяжних Березанського міського суду“          № 227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ворення управління</w:t>
      </w:r>
    </w:p>
    <w:p>
      <w:pPr>
        <w:pStyle w:val="Style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Сивак О.В. – секретар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9 , „проти“ – 2 ,                 „утримались“ – 7 ,    „не голосували“ – 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не прийнят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 СЛУХАЛИ: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Положення про присвоєння звання „Почесний громадянин міста Березань“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</w:t>
      </w:r>
      <w:r>
        <w:rPr>
          <w:bCs/>
          <w:sz w:val="28"/>
          <w:szCs w:val="28"/>
          <w:lang w:val="uk-UA"/>
        </w:rPr>
        <w:t xml:space="preserve">Кочур Л.В. </w:t>
      </w:r>
      <w:r>
        <w:rPr>
          <w:sz w:val="28"/>
          <w:szCs w:val="28"/>
          <w:lang w:val="uk-UA"/>
        </w:rPr>
        <w:t>– радник міського голов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„За“ – 23 , „проти“ – 0 ,                  „утримались“ – 0 ,    „не голосували“ –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 затвердження Положення про присвоєння звання „Почесний громадянин міста Березань“       № 228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СЛУХАЛИ: </w:t>
      </w:r>
      <w:r>
        <w:rPr>
          <w:sz w:val="28"/>
          <w:szCs w:val="28"/>
          <w:lang w:val="uk-UA"/>
        </w:rPr>
        <w:t>Про присвоєння звання „Почесний громадянин міста Березань“ Катерині Павленко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Кочур Л.В. </w:t>
      </w:r>
      <w:r>
        <w:rPr>
          <w:sz w:val="28"/>
          <w:szCs w:val="28"/>
          <w:lang w:val="uk-UA"/>
        </w:rPr>
        <w:t>– радник міського голов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1 , „проти“ – 0 , „утримались“ – 0 ,   „не голосували“ –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йняти рішення міської ради „Про присвоєння звання „Почесний громадянин міста Березань“ Катерині Павленко“          № 229-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bookmarkEnd w:id="4"/>
      <w:r>
        <w:rPr>
          <w:bCs/>
          <w:sz w:val="28"/>
          <w:szCs w:val="28"/>
          <w:lang w:val="uk-UA"/>
        </w:rPr>
        <w:t>Головуючий оголосив засідання шістнадцятої 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Олег СИ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7T15:24:00Z</cp:lastPrinted>
  <dcterms:modified xsi:type="dcterms:W3CDTF">2021-09-29T06:21:00Z</dcterms:modified>
  <cp:revision>1013</cp:revision>
  <dc:subject/>
  <dc:title>Про внесення змін до рішення</dc:title>
</cp:coreProperties>
</file>